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43"/>
      </w:tblGrid>
      <w:tr>
        <w:trPr>
          <w:trHeight w:val="1513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ΙΤΗΣΗ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υ /τη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Ο:......................................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:..........................................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ΤΡΩΝΥΜΟ:.................................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όνιμος Υπάλληλος  της Υπηρεσίας: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τηγορίας: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λάδου: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ικότητας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θμός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ϊστάμενος…………………………….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Θέμα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Επιλογή προϊσταμένων Γενικών Διευθύνσεων Οικονομικών Υπηρεσιών των Υπουργεί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Συνημμένα:</w:t>
            </w:r>
          </w:p>
          <w:p>
            <w:pPr>
              <w:pStyle w:val="Normal"/>
              <w:rPr/>
            </w:pPr>
            <w:r>
              <w:rPr/>
              <w:t>Βιογραφικό Σημείωμ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794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ΥΠΟΔΕΙΓΜΑ  ΑΙΤΗΣ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2.2pt;mso-position-vertical-relative:text;margin-left:1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ΥΠΟΔΕΙΓΜΑ  ΑΙΤΗΣ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ιεύθυνση Διοικητικού / Προσωπικού</w:t>
            </w:r>
            <w:r>
              <w:rPr/>
              <w:t xml:space="preserve">                                ……………. ……....................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BodyTextIndent2"/>
              <w:rPr/>
            </w:pPr>
            <w:r>
              <w:rPr>
                <w:rFonts w:cs="Tahoma" w:ascii="Tahoma" w:hAnsi="Tahoma"/>
                <w:sz w:val="22"/>
              </w:rPr>
              <w:t xml:space="preserve">Με την παρούσα σας υποβάλλω αίτηση υποψηφιότητας για τη συμμετοχή μου στις κρίσεις για την επιλογή προϊσταμένων Γενικών Διευθύνσεων Οικονομικών Υπηρεσιών όλων των Υπουργείων, κατόπιν της Αριθ. Πρωτ.: ΔΙΔΑΔ/Φ.35……/………../οικ.  …./….-…..-2011  Απόφασης – Προκήρυξης για την υποβολή υποψηφιοτήτων πλήρωσης των θέσεων προϊστάμενων Γενικών  Διευθύνσεων Οικονομικών Υπηρεσιών όλων των Υπουργείων, και σύμφωνα με την κατωτέρω σειρά προτίμησης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53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409"/>
              <w:gridCol w:w="1283"/>
            </w:tblGrid>
            <w:tr>
              <w:trPr>
                <w:trHeight w:val="552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2"/>
                    <w:spacing w:before="24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Α/Α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Γενική Διεύθυνση Οικονομικών Υπηρεσιών Υπουργείου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Σειρά Προτίμηση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Διοικητικής Μεταρρύθμισης και Ηλεκτρονικής Διακυβέρνησης 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Εσωτερικών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Οικονομικών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Εξωτερικών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Ανάπτυξης, Ανταγωνιστικότητας και Ναυτιλία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Περιβάλλοντος, Ενέργειας και Κλιματικής Αλλαγή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Παιδείας, Δια Βίου Μάθησης και Θρησκευμάτων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Υποδομών, Μεταφορών και Δικτύων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Εργασίας και Κοινωνικής Ασφάλιση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Υγείας και Κοινωνικής Αλληλεγγύη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Αγροτικής Ανάπτυξης και Τροφίμων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Δικαιοσύνης, Διαφάνειας και Ανθρωπίνων Δικαιωμάτων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Πολιτισμού και Τουρισμού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Ο ΑΙΤΩΝ/ Η ΑΙΤΟΥΣΑ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"/>
        <w:spacing w:before="0" w:after="20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" w:hanging="0"/>
      <w:jc w:val="both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har1">
    <w:name w:val="Τίτλος Char"/>
    <w:basedOn w:val="DefaultParagraphFont"/>
    <w:qFormat/>
    <w:rPr>
      <w:rFonts w:ascii="Book Antiqua" w:hAnsi="Book Antiqua" w:eastAsia="Calibri" w:cs="Book Antiqua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Book Antiqua" w:hAnsi="Book Antiqua" w:eastAsia="Calibri" w:cs="Book Antiqua"/>
      <w:b/>
      <w:color w:val="00000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Book Antiqua" w:hAnsi="Book Antiqua" w:cs="Book Antiqua"/>
      <w:b/>
      <w:bCs/>
      <w:i/>
      <w:iCs/>
    </w:rPr>
  </w:style>
  <w:style w:type="paragraph" w:styleId="Style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12:00Z</dcterms:created>
  <dc:creator>ALTEC USER</dc:creator>
  <dc:description/>
  <dc:language>en-US</dc:language>
  <cp:lastModifiedBy>Fotis Routsis</cp:lastModifiedBy>
  <cp:lastPrinted>2011-10-27T08:59:00Z</cp:lastPrinted>
  <dcterms:modified xsi:type="dcterms:W3CDTF">2011-11-0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