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5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Όνομα Πατρός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Επώνυμο Πατρό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. Γέννησης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Επάγγελμα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Υπηκοότητα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Διεύθυνση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lang w:val="en-US"/>
              </w:rPr>
              <w:t>E-mail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Τηλέφωνο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θήνα, … Ιανουαρίου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Συνημμένα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Υπεύθυνη δήλωση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Βιογραφικό σημείωμα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ντίγραφο δελτίου ταυτότητα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ΥΡΓΕΙΟ ΨΗΦΙΑΚΗΣ ΠΟΛΙΤΙΚ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ΠΙΚΟΙΝΩΝΙΩΝ ΚΑΙ ΕΝΗΜΕΡΩ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Φραγκούδη 11 &amp; Α. Πάντ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101 63 - Καλλιθέ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Δια της παρούσης σας υποβάλλω την υποψηφιότητά μου για τη θέση του μέλους του Διοικητικού Συμβουλίου της </w:t>
            </w:r>
            <w:r>
              <w:rPr>
                <w:rFonts w:eastAsia="Times New Roman" w:cs="Calibri"/>
              </w:rPr>
              <w:t>εταιρείας με την επωνυμία «</w:t>
            </w:r>
            <w:r>
              <w:rPr>
                <w:rFonts w:eastAsia="Times New Roman" w:cs="Calibri"/>
                <w:bCs/>
              </w:rPr>
              <w:t>Ελληνική Ραδιοφωνία Τηλεόραση Ανώνυμη Εταιρεία (ΕΡΤ Α.Ε.)</w:t>
            </w:r>
            <w:r>
              <w:rPr>
                <w:rFonts w:eastAsia="Times New Roman" w:cs="Calibri"/>
              </w:rPr>
              <w:t xml:space="preserve">», </w:t>
            </w:r>
            <w:r>
              <w:rPr/>
              <w:t xml:space="preserve">επισυνάπτοντας υπεύθυνη δήλωση, βιογραφικό σημείωμα και αντίγραφο δελτίου  ταυτότητας, από τα οποία προκύπτει ότι διαθέτω τα σχετικά προσόντα και δεν συντρέχει στο πρόσωπό μου </w:t>
            </w:r>
            <w:r>
              <w:rPr>
                <w:rFonts w:eastAsia="Times New Roman" w:cs="Calibri"/>
                <w:sz w:val="24"/>
                <w:szCs w:val="24"/>
              </w:rPr>
              <w:t xml:space="preserve">κανένα από τα κωλύματα και ασυμβίβαστα διορισμού, </w:t>
            </w:r>
            <w:r>
              <w:rPr/>
              <w:t>βάσει της από 22.1.2018 πρόσκλησης εκδήλωσης ενδιαφέροντο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 τιμή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4:00Z</dcterms:created>
  <dc:creator>gflorentis</dc:creator>
  <dc:description/>
  <cp:keywords/>
  <dc:language>en-US</dc:language>
  <cp:lastModifiedBy>Windows User</cp:lastModifiedBy>
  <cp:lastPrinted>2015-03-24T15:06:00Z</cp:lastPrinted>
  <dcterms:modified xsi:type="dcterms:W3CDTF">2018-01-19T15:07:00Z</dcterms:modified>
  <cp:revision>5</cp:revision>
  <dc:subject/>
  <dc:title/>
</cp:coreProperties>
</file>